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92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1" t="8783" r="11749" b="9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15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413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31" t="9543" r="11897" b="9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13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MS Mincho;Arial Unicode MS" w:cs="Book Antiqua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8:41:00Z</dcterms:created>
  <dc:creator/>
  <dc:description/>
  <cp:keywords/>
  <dc:language>en-US</dc:language>
  <cp:lastModifiedBy>kris.de.brabandere</cp:lastModifiedBy>
  <cp:lastPrinted>2007-10-13T20:33:00Z</cp:lastPrinted>
  <dcterms:modified xsi:type="dcterms:W3CDTF">2007-10-13T18:41:00Z</dcterms:modified>
  <cp:revision>2</cp:revision>
  <dc:subject/>
  <dc:title> </dc:title>
</cp:coreProperties>
</file>