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70585</wp:posOffset>
            </wp:positionV>
            <wp:extent cx="8858250" cy="446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6" t="13564" r="5309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93445</wp:posOffset>
            </wp:positionV>
            <wp:extent cx="8867775" cy="441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8" t="14055" r="5206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873125</wp:posOffset>
            </wp:positionV>
            <wp:extent cx="8852535" cy="4458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" t="13535" r="530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89635</wp:posOffset>
            </wp:positionV>
            <wp:extent cx="8860155" cy="4424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8" t="14060" r="5309" b="1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Arial Unicode MS" w:cs="Book Antiqu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27:00Z</dcterms:created>
  <dc:creator/>
  <dc:description/>
  <cp:keywords/>
  <dc:language>en-US</dc:language>
  <cp:lastModifiedBy>kris.de.brabandere</cp:lastModifiedBy>
  <dcterms:modified xsi:type="dcterms:W3CDTF">2007-10-13T18:53:00Z</dcterms:modified>
  <cp:revision>4</cp:revision>
  <dc:subject/>
  <dc:title> </dc:title>
</cp:coreProperties>
</file>